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lineRule="auto" w:line="240"/>
        <w:ind w:right="-45" w:hanging="0"/>
        <w:jc w:val="center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b/>
          <w:spacing w:val="10"/>
          <w:sz w:val="20"/>
          <w:u w:val="single"/>
        </w:rPr>
        <w:t>I. C. Giovanni Palombini</w:t>
      </w:r>
    </w:p>
    <w:p>
      <w:pPr>
        <w:pStyle w:val="Nomesociet"/>
        <w:spacing w:lineRule="auto" w:line="240"/>
        <w:ind w:left="1416" w:hanging="0"/>
        <w:jc w:val="center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MODULO  ADOZIONE LIBRI DI TESTO SECONDARIA a.s.2025/2026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</w:rPr>
        <w:t>CLASSE_________________  SEZ___________        PLESSO ____________________________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 xml:space="preserve">Il sottoscritt_   coordinatore  della classe </w:t>
        <w:softHyphen/>
        <w:softHyphen/>
        <w:t>_____ ,  dovendo procedere alla scelta  dei libri di test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</w:rPr>
        <w:t>a.s.2025/2026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ind w:left="360" w:hanging="0"/>
        <w:jc w:val="left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mesociet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0"/>
          <w:sz w:val="24"/>
          <w:szCs w:val="24"/>
        </w:rPr>
        <w:t>CONFERMA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         I SEGUENTI TEST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per la classe………………………….</w:t>
      </w:r>
      <w:r>
        <w:rPr>
          <w:rFonts w:cs="Times New Roman" w:ascii="Times New Roman" w:hAnsi="Times New Roman"/>
          <w:b/>
          <w:spacing w:val="10"/>
          <w:sz w:val="24"/>
          <w:szCs w:val="24"/>
        </w:rPr>
        <w:t xml:space="preserve"> 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tbl>
      <w:tblPr>
        <w:tblW w:w="156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917"/>
        <w:gridCol w:w="1469"/>
        <w:gridCol w:w="1443"/>
        <w:gridCol w:w="1289"/>
        <w:gridCol w:w="1144"/>
        <w:gridCol w:w="1406"/>
        <w:gridCol w:w="124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MATER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CODICE  ISBN 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( 13 cifre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AUTOR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TITO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VOLU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EDITORE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PREZZ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Nuova adozion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Da acquist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Consigliato</w:t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</w:tbl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Roma,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  <w:t xml:space="preserve">FIRMA …………………………………………………                              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18"/>
        </w:rPr>
        <w:t xml:space="preserve">  </w:t>
      </w:r>
    </w:p>
    <w:tbl>
      <w:tblPr>
        <w:tblW w:w="156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917"/>
        <w:gridCol w:w="1712"/>
        <w:gridCol w:w="1674"/>
        <w:gridCol w:w="1443"/>
        <w:gridCol w:w="1345"/>
        <w:gridCol w:w="1238"/>
        <w:gridCol w:w="1218"/>
        <w:gridCol w:w="127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MATER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CODICE  ISBN 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( 13 cifre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AUTOR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TITO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VOLU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EDITOR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>PREZZ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Nuova adozio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Da acquista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18"/>
                <w:szCs w:val="18"/>
              </w:rPr>
              <w:t>Consigliato</w:t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4"/>
              </w:rPr>
            </w:r>
          </w:p>
        </w:tc>
      </w:tr>
    </w:tbl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  <w:t xml:space="preserve">  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Roma,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  <w:t xml:space="preserve">FIRMA …………………………………………………                              </w:t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spacing w:val="10"/>
          <w:sz w:val="18"/>
        </w:rPr>
      </w:pPr>
      <w:r>
        <w:rPr>
          <w:rFonts w:cs="Times New Roman" w:ascii="Times New Roman" w:hAnsi="Times New Roman"/>
          <w:spacing w:val="10"/>
          <w:sz w:val="18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3:00Z</dcterms:created>
  <dc:creator>135° Circolo</dc:creator>
  <dc:description/>
  <dc:language>en-US</dc:language>
  <cp:lastModifiedBy>Utente1</cp:lastModifiedBy>
  <cp:lastPrinted>2017-05-03T12:20:00Z</cp:lastPrinted>
  <dcterms:modified xsi:type="dcterms:W3CDTF">2025-04-15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491190E804AC198D14DF7F470DC0D_13</vt:lpwstr>
  </property>
  <property fmtid="{D5CDD505-2E9C-101B-9397-08002B2CF9AE}" pid="3" name="KSOProductBuildVer">
    <vt:lpwstr>1033-12.2.0.13489</vt:lpwstr>
  </property>
</Properties>
</file>